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799" w:dyaOrig="2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110.65pt" filled="f" o:ole="">
            <v:imagedata r:id="rId3" o:title=""/>
          </v:shape>
          <o:OLEObject Type="Embed" ProgID="" ShapeID="ole_rId2" DrawAspect="Content" ObjectID="_476024150" r:id="rId2"/>
        </w:objec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Heading6"/>
        <w:rPr/>
      </w:pPr>
      <w:r>
        <w:rPr/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 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ผู้มีสิทธิสอบ กำหนดวัน เวลา และสถานที่ โดยวิธีการคัด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820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คณะสัตวแพทยศาสตร์ 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บสมัครลูกจ้างชั่วคราว  ตำแหน่งเจ้าหน้าที่บริหารงานทั่ว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szCs w:val="32"/>
        </w:rPr>
        <w:t>สังกัดสำนักงานเลขานุการ คณะสัตวแพทย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เกษต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ดนี้ระยะเวลาการรับสมัคร ได้สิ้นสุดลงแล้ว คณะสัตวแพทยศาสตร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ึงให้ประกาศรายชื่อ                ผู้มีสิทธิส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เอกสารแน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26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 เวลา และสถานที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26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อบคอมพิวเตอ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หัสบ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09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–  11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26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ห้องคอมพิวเตอร์ศึกษา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คารจักรพิชัยรณรงค์สงคราม คณะสัตวแพทยศาสตร์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ind w:left="1134" w:hanging="1276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 วิทยาเขตบางเขน</w:t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อบสัมภาษ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พฤหัสบด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้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ห้องประชุ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สัตวแพทยศาสตร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ษตรศาสตร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ตบางเขน</w:t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กาศผลสอบ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ผลสอบคัด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จันทร์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4678" w:hanging="46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529" w:hanging="552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Heading4"/>
        <w:jc w:val="distribute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4"/>
        <w:jc w:val="distribute"/>
        <w:rPr/>
      </w:pPr>
      <w:r>
        <w:rPr/>
        <w:t>ตำแหน่งเจ้าหน้าที่บริหารงานทั่ว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สาวชุติ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อมหว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าวรัต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มย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าวปรียนั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ญจนจันทร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งสาวโร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ัคไท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แก้ว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ซ่เซี้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งสาวเบญจ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ชา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างสาวมาลิน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หมมินทร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งสาวนัทชฎ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องพริ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01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65pt;mso-wrap-distance-left:0pt;mso-wrap-distance-right:0pt;mso-wrap-distance-top:0pt;mso-wrap-distance-bottom:0pt;margin-top:-0.1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1134" w:hanging="1134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40"/>
      <w:jc w:val="left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</w:tabs>
      <w:jc w:val="left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418" w:leader="none"/>
      </w:tabs>
      <w:jc w:val="left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  <w:tab w:val="left" w:pos="5387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eastAsia="Cordia New" w:cs="Angsana New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Cordia New" w:cs="Angsana New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Cordia New" w:hAnsi="Cordia New" w:eastAsia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Symbol"/>
      <w:lang w:bidi="th-TH"/>
    </w:rPr>
  </w:style>
  <w:style w:type="character" w:styleId="WW8NumSt3z0">
    <w:name w:val="WW8NumSt3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urier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</w:tabs>
      <w:ind w:firstLine="1134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  <w:tab w:val="left" w:pos="1418" w:leader="none"/>
      </w:tabs>
      <w:ind w:left="1134" w:hanging="1134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2:00Z</dcterms:created>
  <dc:creator>ku</dc:creator>
  <dc:description/>
  <cp:keywords/>
  <dc:language>en-US</dc:language>
  <cp:lastModifiedBy>user</cp:lastModifiedBy>
  <cp:lastPrinted>2007-03-09T15:40:00Z</cp:lastPrinted>
  <dcterms:modified xsi:type="dcterms:W3CDTF">2007-03-12T02:02:00Z</dcterms:modified>
  <cp:revision>2</cp:revision>
  <dc:subject/>
  <dc:title/>
</cp:coreProperties>
</file>